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b/>
          <w:b/>
          <w:bCs/>
          <w:color w:val="11111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111111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ind w:firstLine="3092"/>
        <w:rPr>
          <w:rFonts w:ascii="方正小标宋简体" w:hAnsi="方正小标宋简体" w:eastAsia="方正小标宋简体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请带上</w:t>
      </w:r>
      <w:r>
        <w:rPr>
          <w:rFonts w:ascii="仿宋_GB2312" w:hAnsi="仿宋_GB2312" w:cs="仿宋" w:eastAsia="仿宋_GB2312"/>
          <w:sz w:val="32"/>
          <w:szCs w:val="32"/>
        </w:rPr>
        <w:t>本人有效第二代居民身份证、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一寸免冠近照</w:t>
      </w:r>
      <w:r>
        <w:rPr>
          <w:rFonts w:ascii="仿宋_GB2312" w:hAnsi="仿宋_GB2312" w:cs="Arial" w:eastAsia="仿宋_GB2312"/>
          <w:bCs/>
          <w:color w:val="191919"/>
          <w:sz w:val="32"/>
          <w:szCs w:val="32"/>
        </w:rPr>
        <w:t>一张参加体检</w:t>
      </w:r>
      <w:r>
        <w:rPr>
          <w:rFonts w:ascii="仿宋_GB2312" w:hAnsi="仿宋_GB2312" w:cs="仿宋" w:eastAsia="仿宋_GB2312"/>
          <w:sz w:val="32"/>
          <w:szCs w:val="32"/>
        </w:rPr>
        <w:t>，按先后顺序排队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三天宜清淡饮食，避免饮酒；</w:t>
      </w:r>
      <w:r>
        <w:rPr>
          <w:rFonts w:ascii="仿宋_GB2312" w:hAnsi="仿宋_GB2312" w:cs="仿宋" w:eastAsia="仿宋_GB2312"/>
          <w:sz w:val="32"/>
          <w:szCs w:val="32"/>
        </w:rPr>
        <w:t>体检前避免剧烈运动；体检时保持安静，不得大声喧哗，以免影响心脏的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体检当日，宜穿宽松、休闲类衣物、鞋类，以便于穿脱为宜，女士不宜穿连衣裙、丝袜（连脚袜），以及佩戴项链等首饰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早晨应禁食、禁水，首先进行空腹抽血及腹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上午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8:0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11:3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空腹抽血，完成抽血及腹部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B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超检查后即可饮食，继续完成其他项目的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视者需佩戴框架眼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留尿时最好留取中段尿。即：按</w:t>
      </w:r>
      <w:hyperlink r:id="rId2" w:tgtFrame="https://baike.pcbaby.com.cn/qzbd/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  <w:shd w:fill="FFFFFF" w:val="clear"/>
          </w:rPr>
          <w:t>排尿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的先后次序，可将尿液分为前段、中段、后段。因前段尿和后段尿容易被污染，因此，做尿常规和尿细菌学检查时，一般都留取中段尿。所留尿液应尽快送实验室检查，尿标本务必清洁，如女性在月经期，请在化验单上注明“经期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时务必如实陈述病史及身体不适情况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体检表必须按要求认真填写个人信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体检项目学生不得自行填写，否则按作废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请学生自带笔填表，完成体检检查项目后请将体检表交回医院保健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遵守纪律、服从安排；爱护表格、不得涂改、不准自行填写体检结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10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有特殊情况的同学请提供相关证明（如：怀孕不能做胸片检查，请提供妊娠相关证明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1089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Lenovo</dc:creator>
  <dc:description/>
  <cp:keywords/>
  <dc:language>en-US</dc:language>
  <cp:lastModifiedBy>LIANG CHEN</cp:lastModifiedBy>
  <dcterms:modified xsi:type="dcterms:W3CDTF">2025-06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280820A14C6CAB580499242DB6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